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4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17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96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5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6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36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9-309C                                                      </w:t>
    </w:r>
    <w:r>
      <w:rPr>
        <w:b/>
        <w:bCs/>
        <w:sz w:val="24"/>
      </w:rPr>
      <w:t xml:space="preserve">CERTIFICATE </w:t>
      <w:tab/>
      <w:t xml:space="preserve">                                        *P Prevalent (Partial panel)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*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5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8-30T16:15:00Z</dcterms:modified>
  <cp:revision>2</cp:revision>
  <dc:subject/>
  <dc:title>Building: Atran</dc:title>
</cp:coreProperties>
</file>