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10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12/09/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/10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6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lang w:eastAsia="zh-CN"/>
              </w:rPr>
              <w:t>08/26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3/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CN"/>
              </w:rPr>
              <w:t>19-649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-906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zh-CN"/>
              </w:rPr>
              <w:t>20-154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32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20-51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697(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**Exhaust Air Dust test starts May, 2018.</w:t>
      </w:r>
      <w:r>
        <w:rPr>
          <w:rFonts w:cs="Calibri" w:ascii="Calibri" w:hAnsi="Calibri"/>
          <w:b/>
        </w:rPr>
        <w:t>**NSML = No significant microscopic lesions</w:t>
      </w:r>
      <w:r>
        <w:rPr/>
        <w:t>.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02/02/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10/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1-69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-322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e on EAD PCR t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</w:t>
      </w:r>
      <w:r>
        <w:rPr>
          <w:rFonts w:cs="Calibri" w:ascii="Calibri" w:hAnsi="Calibri"/>
          <w:b/>
        </w:rPr>
        <w:t xml:space="preserve">**NSML = No significant microscopic lesions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/>
      <w:t xml:space="preserve">Building &amp; Room: CSM 322E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 xml:space="preserve">*P Prevalent (Partial panel)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39:00Z</dcterms:created>
  <dc:creator>Libang Zhang</dc:creator>
  <dc:description/>
  <cp:keywords/>
  <dc:language>en-US</dc:language>
  <cp:lastModifiedBy>Clay, Gail</cp:lastModifiedBy>
  <cp:lastPrinted>2019-07-08T13:13:00Z</cp:lastPrinted>
  <dcterms:modified xsi:type="dcterms:W3CDTF">2021-06-08T14:39:00Z</dcterms:modified>
  <cp:revision>2</cp:revision>
  <dc:subject/>
  <dc:title>Building: Atran</dc:title>
</cp:coreProperties>
</file>