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23"/>
        <w:gridCol w:w="1903"/>
        <w:gridCol w:w="1903"/>
        <w:gridCol w:w="1967"/>
        <w:gridCol w:w="1967"/>
        <w:gridCol w:w="19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t d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7/20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10/17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1/18/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4/19/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7/17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stigator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. No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481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674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25 (2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238 (2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401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Dx PCR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H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MN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ME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R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 Viru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CM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U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V 1&amp;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OL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REO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SEN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piculuris tetrapter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mur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obvel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ocopt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dfordia/Myob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icobacter PC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neuumocystis sp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color w:val="FF0000"/>
        </w:rPr>
        <w:t xml:space="preserve">* The room should be considered potentially positive for MNV and Helicobacter sp.**Exhaust Air Dust test starts May, 2018. **Sentinels free group start at May, 2022. </w:t>
      </w:r>
      <w:r>
        <w:rPr>
          <w:rFonts w:cs="Calibri" w:ascii="Calibri" w:hAnsi="Calibri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uilding &amp; Room: CSM 319                                                                                        </w:t>
    </w:r>
    <w:r>
      <w:rPr>
        <w:b/>
        <w:bCs/>
        <w:sz w:val="24"/>
      </w:rPr>
      <w:t xml:space="preserve">CERTIFICATE </w:t>
      <w:tab/>
      <w:tab/>
      <w:tab/>
      <w:t>*P Prevalent (Partia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ab/>
      <w:tab/>
      <w:tab/>
      <w:t xml:space="preserve">  A Assessment (Full pane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6:05:00Z</dcterms:created>
  <dc:creator>Libang Zhang</dc:creator>
  <dc:description/>
  <cp:keywords/>
  <dc:language>en-US</dc:language>
  <cp:lastModifiedBy>Clay, Gail</cp:lastModifiedBy>
  <cp:lastPrinted>2004-07-21T11:06:00Z</cp:lastPrinted>
  <dcterms:modified xsi:type="dcterms:W3CDTF">2023-08-30T16:05:00Z</dcterms:modified>
  <cp:revision>2</cp:revision>
  <dc:subject/>
  <dc:title>Building: Atran</dc:title>
</cp:coreProperties>
</file>