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03"/>
        <w:gridCol w:w="1967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3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1/15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2/23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5/25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8/29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359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zh-CN"/>
              </w:rPr>
              <w:t>22-57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53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1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20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07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 Room 309 , MNV was negative at May 2022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309 </w:t>
      <w:tab/>
      <w:t xml:space="preserve">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PMingLiU;新細明體" w:cs="Aria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25:00Z</dcterms:created>
  <dc:creator>Libang Zhang</dc:creator>
  <dc:description/>
  <cp:keywords/>
  <dc:language>en-US</dc:language>
  <cp:lastModifiedBy>Clay, Gail</cp:lastModifiedBy>
  <cp:lastPrinted>2004-02-19T16:40:00Z</cp:lastPrinted>
  <dcterms:modified xsi:type="dcterms:W3CDTF">2023-09-19T17:25:00Z</dcterms:modified>
  <cp:revision>2</cp:revision>
  <dc:subject/>
  <dc:title>Building: Atran</dc:title>
</cp:coreProperties>
</file>