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1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23"/>
        <w:gridCol w:w="1903"/>
        <w:gridCol w:w="1903"/>
        <w:gridCol w:w="1967"/>
        <w:gridCol w:w="1903"/>
        <w:gridCol w:w="19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t d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5/19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8/17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11/08/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2/19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5/15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8/15/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stigator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. No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339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zh-CN"/>
              </w:rPr>
              <w:t>22-558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728 (2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97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305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477 (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Dx PCR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H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MN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ME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R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 Viru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CM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U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V 1&amp;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OL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REO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SEN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piculuris tetrapter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mur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obvel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yocopt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dfordia/Myob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icobacter PC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neuumocystis sp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color w:val="FF0000"/>
        </w:rPr>
        <w:t xml:space="preserve">* The room should be considered potentially positive for MNV and Helicobacter sp. **Exhaust Air Dust test starts May, 2018. **Sentinels free group start at May, 2022. </w:t>
      </w:r>
      <w:r>
        <w:rPr>
          <w:rFonts w:cs="Calibri" w:ascii="Calibri" w:hAnsi="Calibri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uilding &amp; Room: CSM 304 </w:t>
      <w:tab/>
      <w:t xml:space="preserve">                                                                              </w:t>
    </w:r>
    <w:r>
      <w:rPr>
        <w:b/>
        <w:bCs/>
        <w:sz w:val="24"/>
      </w:rPr>
      <w:t xml:space="preserve">CERTIFICATE </w:t>
      <w:tab/>
      <w:tab/>
      <w:tab/>
      <w:t>*P Prevalent (Partia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  <w:tab/>
      <w:tab/>
      <w:tab/>
      <w:t xml:space="preserve">  A Assessment (Ful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PMingLiU;新細明體" w:cs="Arial"/>
      <w:color w:val="00008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7:20:00Z</dcterms:created>
  <dc:creator>Libang Zhang</dc:creator>
  <dc:description/>
  <cp:keywords/>
  <dc:language>en-US</dc:language>
  <cp:lastModifiedBy>Clay, Gail</cp:lastModifiedBy>
  <cp:lastPrinted>2004-02-19T16:40:00Z</cp:lastPrinted>
  <dcterms:modified xsi:type="dcterms:W3CDTF">2023-09-19T17:20:00Z</dcterms:modified>
  <cp:revision>2</cp:revision>
  <dc:subject/>
  <dc:title>Building: Atran</dc:title>
</cp:coreProperties>
</file>