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95"/>
        <w:gridCol w:w="2316"/>
        <w:gridCol w:w="2227"/>
        <w:gridCol w:w="2227"/>
        <w:gridCol w:w="22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rveillance d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05/19/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06/07/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06/21/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07/25/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d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estiga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Mi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urv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urv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. 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3434-34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3842-38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4186-42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5057-50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cteri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icobac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HV PCR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D-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.PI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L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M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U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sit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t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* Positive for 189363, 189359, 182464, 189360, 161292 &amp; 175066 totally 6 from 20.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67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HV PC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80"/>
        </w:rPr>
        <w:t>* The room should be considered positive for MNV.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27 A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T Tracking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30:00Z</dcterms:created>
  <dc:creator>Libang Zhang</dc:creator>
  <dc:description/>
  <cp:keywords/>
  <dc:language>en-US</dc:language>
  <cp:lastModifiedBy>MSSM</cp:lastModifiedBy>
  <cp:lastPrinted>2006-07-26T14:41:00Z</cp:lastPrinted>
  <dcterms:modified xsi:type="dcterms:W3CDTF">2009-02-19T19:59:00Z</dcterms:modified>
  <cp:revision>108</cp:revision>
  <dc:subject/>
  <dc:title>Building: Atran</dc:title>
</cp:coreProperties>
</file>