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67"/>
        <w:gridCol w:w="1903"/>
        <w:gridCol w:w="1903"/>
        <w:gridCol w:w="1903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07/16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08/20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25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0/15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19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2/19/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No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2-603 (18+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2-677 (2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2-775 (4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2-842 (21+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2-940 (1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2-1045 (5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EV (GD7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U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CM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CTR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worm PC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itolog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oparasit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arasit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 The room should be considered potentially positive for MNV and Helicobacter sp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67"/>
        <w:gridCol w:w="1903"/>
        <w:gridCol w:w="1903"/>
        <w:gridCol w:w="1903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14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25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25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04/15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urveill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No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3-36 (2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3-161 (2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3-261 (3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3-327 (1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EV (GD7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U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CM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CTR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L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worm PC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itolog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oparasit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arasit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 The room should be considered potentially positive for MNV and Helicobacter sp.</w:t>
      </w:r>
    </w:p>
    <w:p>
      <w:pPr>
        <w:pStyle w:val="Normal"/>
        <w:rPr/>
      </w:pPr>
      <w:r>
        <w:rPr/>
        <w:t>From 03/01/13 Mouse moved from IMI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 xml:space="preserve">Room: EB 27 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06:00Z</dcterms:created>
  <dc:creator>Libang Zhang</dc:creator>
  <dc:description/>
  <cp:keywords/>
  <dc:language>en-US</dc:language>
  <cp:lastModifiedBy>MSSM</cp:lastModifiedBy>
  <cp:lastPrinted>2003-06-11T11:18:00Z</cp:lastPrinted>
  <dcterms:modified xsi:type="dcterms:W3CDTF">2013-04-30T14:56:00Z</dcterms:modified>
  <cp:revision>12</cp:revision>
  <dc:subject/>
  <dc:title>Building: Atran</dc:title>
</cp:coreProperties>
</file>