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67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02/22/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05/17/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08/08/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11/14/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2/21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05/30/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8-121 (1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335 (10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18-569 (1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811 (1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9-161 (1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420 (1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*Exhaust Air Dust test starts May, 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NSML = No significant microscopic lesions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67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08/21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11/14/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9-602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857(10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*Exhaust Air Dust test starts May, 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NSML = No significant microscopic lesions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bg. 26-88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20:00Z</dcterms:created>
  <dc:creator>Libang Zhang</dc:creator>
  <dc:description/>
  <cp:keywords/>
  <dc:language>en-US</dc:language>
  <cp:lastModifiedBy>Clay, Gail</cp:lastModifiedBy>
  <dcterms:modified xsi:type="dcterms:W3CDTF">2019-12-05T17:20:00Z</dcterms:modified>
  <cp:revision>2</cp:revision>
  <dc:subject/>
  <dc:title>Building: Atran</dc:title>
</cp:coreProperties>
</file>