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03"/>
        <w:gridCol w:w="1967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07/16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21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9/18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/12/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12/18/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2-606 (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82 (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759 (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2-846 (8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944 (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1033 (8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03"/>
        <w:gridCol w:w="1967"/>
        <w:gridCol w:w="1903"/>
      </w:tblGrid>
      <w:tr>
        <w:trPr>
          <w:trHeight w:val="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01/23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26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-66 (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-169 (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* </w:t>
      </w:r>
      <w:r>
        <w:rPr/>
        <w:t>Those mice moved to HCSM building March 2013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Anbg. 26-86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21:00Z</dcterms:created>
  <dc:creator>Libang Zhang</dc:creator>
  <dc:description/>
  <cp:keywords/>
  <dc:language>en-US</dc:language>
  <cp:lastModifiedBy>MSSM</cp:lastModifiedBy>
  <dcterms:modified xsi:type="dcterms:W3CDTF">2013-04-01T20:42:00Z</dcterms:modified>
  <cp:revision>17</cp:revision>
  <dc:subject/>
  <dc:title>Building: Atran</dc:title>
</cp:coreProperties>
</file>