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3"/>
        <w:gridCol w:w="1967"/>
        <w:gridCol w:w="1903"/>
        <w:gridCol w:w="1903"/>
        <w:gridCol w:w="1903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d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/17/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/12/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/18/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6/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4/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1/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ga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veilla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608 (8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680 (8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756 (8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848 (8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931 (8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15 (8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teri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cobact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V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V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S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H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MEV (GD7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U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LC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A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CTR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OL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worm PC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sit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 The room should be considered potentially positive for MNV and Helicobacter sp.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3"/>
        <w:gridCol w:w="1967"/>
        <w:gridCol w:w="1903"/>
        <w:gridCol w:w="1903"/>
        <w:gridCol w:w="1903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d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/23/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19/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/22/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ga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veilla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70 (8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8 (8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51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teri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cobact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V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V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S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H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MEV (GD7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U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LC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A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CTR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OL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worm PC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sit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 The room should be considered potentially positive for MNV and Helicobacter sp.</w:t>
      </w:r>
    </w:p>
    <w:p>
      <w:pPr>
        <w:pStyle w:val="Normal"/>
        <w:rPr/>
      </w:pPr>
      <w:r>
        <w:rPr/>
        <w:t>**Those mice moved to HCSM building on March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Anbg. 26-82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16:00Z</dcterms:created>
  <dc:creator>Libang Zhang</dc:creator>
  <dc:description/>
  <cp:keywords/>
  <dc:language>en-US</dc:language>
  <cp:lastModifiedBy>MSSM</cp:lastModifiedBy>
  <dcterms:modified xsi:type="dcterms:W3CDTF">2013-04-01T20:43:00Z</dcterms:modified>
  <cp:revision>190</cp:revision>
  <dc:subject/>
  <dc:title>Building: Atran</dc:title>
</cp:coreProperties>
</file>