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/12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7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7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653  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16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3 E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2:00Z</dcterms:created>
  <dc:creator>Libang Zhang</dc:creator>
  <dc:description/>
  <cp:keywords/>
  <dc:language>en-US</dc:language>
  <cp:lastModifiedBy>Clay, Gail</cp:lastModifiedBy>
  <cp:lastPrinted>2003-06-11T11:18:00Z</cp:lastPrinted>
  <dcterms:modified xsi:type="dcterms:W3CDTF">2023-08-30T15:52:00Z</dcterms:modified>
  <cp:revision>2</cp:revision>
  <dc:subject/>
  <dc:title>Building: Atran</dc:title>
</cp:coreProperties>
</file>