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67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21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19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2/06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3/23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21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26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409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13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83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68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58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558 (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</w:t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EB 23D               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Arial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8:00Z</dcterms:created>
  <dc:creator>Libang Zhang</dc:creator>
  <dc:description/>
  <cp:keywords/>
  <dc:language>en-US</dc:language>
  <cp:lastModifiedBy>Clay, Gail</cp:lastModifiedBy>
  <cp:lastPrinted>2003-07-01T12:26:00Z</cp:lastPrinted>
  <dcterms:modified xsi:type="dcterms:W3CDTF">2023-10-16T14:28:00Z</dcterms:modified>
  <cp:revision>2</cp:revision>
  <dc:subject/>
  <dc:title>Building: Atran</dc:title>
</cp:coreProperties>
</file>