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67"/>
        <w:gridCol w:w="1903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25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8/23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1/14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2/23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22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8/28/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356(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569 (3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756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109 (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317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509 (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uilding &amp; Room: EB 23 B</w:t>
      <w:tab/>
      <w:t xml:space="preserve">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PMingLiU;新細明體" w:cs="Arial"/>
      <w:color w:val="000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PMingLiU;新細明體" w:cs="Arial"/>
      <w:color w:val="00008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07:00Z</dcterms:created>
  <dc:creator>Libang Zhang</dc:creator>
  <dc:description/>
  <cp:keywords/>
  <dc:language>en-US</dc:language>
  <cp:lastModifiedBy>Clay, Gail</cp:lastModifiedBy>
  <cp:lastPrinted>2006-04-24T16:38:00Z</cp:lastPrinted>
  <dcterms:modified xsi:type="dcterms:W3CDTF">2023-09-19T17:07:00Z</dcterms:modified>
  <cp:revision>2</cp:revision>
  <dc:subject/>
  <dc:title>Building: Atran</dc:title>
</cp:coreProperties>
</file>