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67"/>
        <w:gridCol w:w="1903"/>
        <w:gridCol w:w="1903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5/25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8/16/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1/08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2/23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5/22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8/28/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354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556 (3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734 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115 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315 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501 (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</w:tbl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 The room should be considered potentially positive for MNV and Helicobacter sp. *Exhaust Air Dust test starts May, 2018. **Sentinels free group start at May, 2022. </w:t>
      </w:r>
      <w:r>
        <w:rPr>
          <w:rFonts w:cs="Calibri" w:ascii="Calibri" w:hAnsi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EB 21F </w:t>
      <w:tab/>
      <w:t xml:space="preserve">      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PMingLiU;新細明體" w:cs="Arial"/>
      <w:color w:val="000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6:56:00Z</dcterms:created>
  <dc:creator>Libang Zhang</dc:creator>
  <dc:description/>
  <cp:keywords/>
  <dc:language>en-US</dc:language>
  <cp:lastModifiedBy>Clay, Gail</cp:lastModifiedBy>
  <cp:lastPrinted>2004-02-19T16:40:00Z</cp:lastPrinted>
  <dcterms:modified xsi:type="dcterms:W3CDTF">2023-09-19T16:56:00Z</dcterms:modified>
  <cp:revision>2</cp:revision>
  <dc:subject/>
  <dc:title>Building: Atran</dc:title>
</cp:coreProperties>
</file>