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6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4/22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5/29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20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266 (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34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470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657 (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822 (1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-64 (1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/>
      </w:pPr>
      <w:r>
        <w:rPr/>
        <w:t>From 03/20/13 Mouse moved from IMI 0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3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-226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rom 03/20/13 Mouse moved from IMI 0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/>
      <w:t xml:space="preserve">Building &amp; Room: CSM 208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1:00Z</dcterms:created>
  <dc:creator>Libang Zhang</dc:creator>
  <dc:description/>
  <cp:keywords/>
  <dc:language>en-US</dc:language>
  <cp:lastModifiedBy>Dai, Ying</cp:lastModifiedBy>
  <cp:lastPrinted>2004-01-28T11:49:00Z</cp:lastPrinted>
  <dcterms:modified xsi:type="dcterms:W3CDTF">2014-06-10T19:45:00Z</dcterms:modified>
  <cp:revision>126</cp:revision>
  <dc:subject/>
  <dc:title>Building: Atran</dc:title>
</cp:coreProperties>
</file>