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03"/>
        <w:gridCol w:w="1903"/>
        <w:gridCol w:w="1967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07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0/07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1/10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4/03/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06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463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22-642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23-06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207 (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373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 xml:space="preserve">* The room should be considered potentially positive for MNV and Helicobacter sp. </w:t>
      </w:r>
    </w:p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*Exhaust Air Dust test starts May, 2018. **Sentinles free group start at May, 2022. 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EB 19 F </w:t>
      <w:tab/>
      <w:t xml:space="preserve"> 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5:47:00Z</dcterms:created>
  <dc:creator>Libang Zhang</dc:creator>
  <dc:description/>
  <cp:keywords/>
  <dc:language>en-US</dc:language>
  <cp:lastModifiedBy>Clay, Gail</cp:lastModifiedBy>
  <cp:lastPrinted>2005-11-18T11:38:00Z</cp:lastPrinted>
  <dcterms:modified xsi:type="dcterms:W3CDTF">2023-08-30T15:47:00Z</dcterms:modified>
  <cp:revision>2</cp:revision>
  <dc:subject/>
  <dc:title>Building: Atran</dc:title>
</cp:coreProperties>
</file>