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03"/>
        <w:gridCol w:w="1903"/>
        <w:gridCol w:w="1967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6/16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9/13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2/12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3/08/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6/06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9/14/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2-389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591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2-802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132 (1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331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529 (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</w:t>
      </w:r>
    </w:p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EB 17 G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PMingLiU;新細明體" w:cs="Aria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23:00Z</dcterms:created>
  <dc:creator>Libang Zhang</dc:creator>
  <dc:description/>
  <cp:keywords/>
  <dc:language>en-US</dc:language>
  <cp:lastModifiedBy>Clay, Gail</cp:lastModifiedBy>
  <cp:lastPrinted>2005-12-19T15:55:00Z</cp:lastPrinted>
  <dcterms:modified xsi:type="dcterms:W3CDTF">2023-10-16T14:23:00Z</dcterms:modified>
  <cp:revision>2</cp:revision>
  <dc:subject/>
  <dc:title>Building: Atran</dc:title>
</cp:coreProperties>
</file>