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3"/>
        <w:gridCol w:w="1903"/>
        <w:gridCol w:w="1903"/>
        <w:gridCol w:w="1967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d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</w:rPr>
              <w:t>02/05/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7/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6/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11/05/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4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/06/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18-71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-306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18-552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-778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zh-CN"/>
              </w:rPr>
              <w:t>19-109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9-367 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olo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 PC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worm PC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 Mite PC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y (Semiannua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oparasi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parasi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Histology (annua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*Exhaust Air Dust test starts May, 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*NSML = No significant microscopic lesions </w:t>
      </w:r>
    </w:p>
    <w:tbl>
      <w:tblPr>
        <w:tblW w:w="13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3"/>
        <w:gridCol w:w="1903"/>
        <w:gridCol w:w="1903"/>
        <w:gridCol w:w="1967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d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</w:rPr>
              <w:t>08/05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5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</w:rPr>
              <w:t>02/05/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05/10/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zh-CN"/>
              </w:rPr>
              <w:t>19-555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9-829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zh-CN"/>
              </w:rPr>
              <w:t>20-75 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-251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olo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 PC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worm PC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 Mite PC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y (Semiannua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oparasi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parasi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Histology (annua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*Exhaust Air Dust test starts May, 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*NSML = No significant microscopic lesions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Room: EB 17A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29:00Z</dcterms:created>
  <dc:creator>Libang Zhang</dc:creator>
  <dc:description/>
  <cp:keywords/>
  <dc:language>en-US</dc:language>
  <cp:lastModifiedBy>Clay, Gail</cp:lastModifiedBy>
  <cp:lastPrinted>2003-06-11T11:18:00Z</cp:lastPrinted>
  <dcterms:modified xsi:type="dcterms:W3CDTF">2020-07-09T15:29:00Z</dcterms:modified>
  <cp:revision>2</cp:revision>
  <dc:subject/>
  <dc:title>Building: Atran</dc:title>
</cp:coreProperties>
</file>