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95"/>
        <w:gridCol w:w="2316"/>
        <w:gridCol w:w="2227"/>
        <w:gridCol w:w="2227"/>
        <w:gridCol w:w="222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rveillance da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TY on Oct. 20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10/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24/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02/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d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estiga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rival da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b. 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-26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-36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-69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cteri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icobact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MHV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MHV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ve 3 of 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EV (GD7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sit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toparasi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parasi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80"/>
        </w:rPr>
        <w:t>* The room should be considered positive for MNV.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95"/>
        <w:gridCol w:w="2316"/>
        <w:gridCol w:w="2227"/>
        <w:gridCol w:w="2227"/>
        <w:gridCol w:w="222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rveillance da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19/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24/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04/30/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d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estiga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’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rival da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b. 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-13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4-17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4199-42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cteri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icobact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 fecal pellet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 for MHV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SimSun;宋体"/>
                <w:b/>
                <w:sz w:val="22"/>
                <w:szCs w:val="22"/>
                <w:lang w:eastAsia="zh-T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Positive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EV (GD7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sit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toparasi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parasi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* Confirmed by CRL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13 D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T Tracking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37:00Z</dcterms:created>
  <dc:creator>Libang Zhang</dc:creator>
  <dc:description/>
  <cp:keywords/>
  <dc:language>en-US</dc:language>
  <cp:lastModifiedBy>MSSM</cp:lastModifiedBy>
  <dcterms:modified xsi:type="dcterms:W3CDTF">2009-05-20T14:42:00Z</dcterms:modified>
  <cp:revision>25</cp:revision>
  <dc:subject/>
  <dc:title>Building: Atran</dc:title>
</cp:coreProperties>
</file>