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3"/>
        <w:gridCol w:w="1903"/>
        <w:gridCol w:w="1967"/>
        <w:gridCol w:w="1903"/>
        <w:gridCol w:w="1903"/>
        <w:gridCol w:w="19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 dat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  <w:t>11/11/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02/17/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vestigato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urveillan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urveilla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SimSun;宋体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sz w:val="22"/>
                <w:szCs w:val="22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SimSun;宋体"/>
                <w:b/>
                <w:sz w:val="22"/>
                <w:szCs w:val="22"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SimSun;宋体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sz w:val="22"/>
                <w:szCs w:val="22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ab. No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eastAsia="zh-CN"/>
              </w:rPr>
              <w:t>14-567 (4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lang w:eastAsia="zh-CN"/>
              </w:rPr>
              <w:t>15-77 (4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SimSun;宋体" w:cs="Cambria"/>
                <w:sz w:val="22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TW"/>
              </w:rPr>
            </w:pPr>
            <w:r>
              <w:rPr>
                <w:rFonts w:eastAsia="SimSun;宋体"/>
                <w:sz w:val="22"/>
                <w:szCs w:val="22"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SimSun;宋体" w:cs="Cambri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mbria" w:ascii="Cambria" w:hAnsi="Cambria"/>
                <w:b/>
                <w:sz w:val="22"/>
                <w:szCs w:val="22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acteriolog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elicobact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T TESTED*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T TESTED*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erolog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DI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H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*MN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si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si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P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V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ME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CTR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CM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PUL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V 1&amp;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mbria" w:hAnsi="Cambria"/>
                <w:b/>
                <w:bCs/>
                <w:i/>
                <w:iCs/>
              </w:rPr>
              <w:t>POL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mbria" w:hAnsi="Cambria"/>
                <w:b/>
                <w:bCs/>
                <w:i/>
                <w:iCs/>
              </w:rPr>
              <w:t>PV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mbria" w:hAnsi="Cambria"/>
                <w:b/>
                <w:bCs/>
                <w:i/>
                <w:iCs/>
              </w:rPr>
              <w:t>REO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mbria" w:hAnsi="Cambria"/>
                <w:b/>
                <w:bCs/>
                <w:i/>
                <w:iCs/>
              </w:rPr>
              <w:t>SEN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 xml:space="preserve">Histology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endi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inworm PC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arasitolog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ctoparasit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ndoparasite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Negativ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Negativ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* The room should be considered potentially positive for MNV and Helicobacter sp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t xml:space="preserve">Room: EB 02                                                                               </w:t>
    </w:r>
    <w:r>
      <w:rPr>
        <w:b/>
        <w:bCs/>
        <w:sz w:val="24"/>
      </w:rPr>
      <w:t xml:space="preserve">CERTIFICATE </w:t>
      <w:tab/>
      <w:tab/>
      <w:tab/>
      <w:t>*P Prevalent (Partia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  <w:tab/>
      <w:tab/>
      <w:tab/>
      <w:t xml:space="preserve">  A Assessment (Full panel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9:06:00Z</dcterms:created>
  <dc:creator>Libang Zhang</dc:creator>
  <dc:description/>
  <cp:keywords/>
  <dc:language>en-US</dc:language>
  <cp:lastModifiedBy>Dai, Ying</cp:lastModifiedBy>
  <cp:lastPrinted>2003-06-11T11:18:00Z</cp:lastPrinted>
  <dcterms:modified xsi:type="dcterms:W3CDTF">2015-05-07T19:15:00Z</dcterms:modified>
  <cp:revision>33</cp:revision>
  <dc:subject/>
  <dc:title>Building: Atran</dc:title>
</cp:coreProperties>
</file>